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全国地域ミュージアム活性化協議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4" w:firstLine="142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申込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　　　　年　　　　月　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firstLine="118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42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名前</w:t>
            </w:r>
          </w:p>
          <w:p>
            <w:pPr>
              <w:pStyle w:val="Normal"/>
              <w:ind w:right="174" w:firstLine="118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団体名・代表者名）</w:t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42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42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42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42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42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ファクシミリ又は郵送にてお申込みください。</w:t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ＦＡＸ：０８５４－７４－９０５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90-280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島根県雲南市吉田町吉田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6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全国地域ミュージアム活性化協議会　事務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ＥＬ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54-74-905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お申込書を受付後、年会費お振込みのご案内をお送り致します。会費の納入をもって入会とさせていただ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0:25:00Z</dcterms:created>
  <dc:creator>latitude</dc:creator>
  <dc:description/>
  <cp:keywords/>
  <dc:language>en-US</dc:language>
  <cp:lastModifiedBy> </cp:lastModifiedBy>
  <dcterms:modified xsi:type="dcterms:W3CDTF">2012-03-24T00:25:00Z</dcterms:modified>
  <cp:revision>2</cp:revision>
  <dc:subject/>
  <dc:title/>
</cp:coreProperties>
</file>